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5640</wp:posOffset>
            </wp:positionH>
            <wp:positionV relativeFrom="paragraph">
              <wp:posOffset>-298450</wp:posOffset>
            </wp:positionV>
            <wp:extent cx="993775" cy="9937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9705</wp:posOffset>
            </wp:positionH>
            <wp:positionV relativeFrom="paragraph">
              <wp:posOffset>-62865</wp:posOffset>
            </wp:positionV>
            <wp:extent cx="1391285" cy="2077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2" t="9659" r="12300" b="13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เสนอหนึ่งนักเรียนหนึ่งความ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One Child One Knowledge: One Child OK)</w:t>
      </w:r>
    </w:p>
    <w:p>
      <w:pPr>
        <w:pStyle w:val="Style17"/>
        <w:numPr>
          <w:ilvl w:val="0"/>
          <w:numId w:val="1"/>
        </w:numPr>
        <w:ind w:left="0" w:hanging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ผลงาน   ผลงานประเภทบุคคล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ลงาน  </w:t>
      </w:r>
      <w:r>
        <w:rPr>
          <w:rFonts w:ascii="TH SarabunPSK" w:hAnsi="TH SarabunPSK" w:cs="TH SarabunPSK"/>
          <w:sz w:val="28"/>
          <w:sz w:val="28"/>
        </w:rPr>
        <w:t>“การพัฒนาทักษะ</w:t>
      </w:r>
      <w:r>
        <w:rPr>
          <w:rFonts w:ascii="TH SarabunPSK" w:hAnsi="TH SarabunPSK" w:cs="TH SarabunPSK"/>
          <w:sz w:val="28"/>
          <w:sz w:val="28"/>
        </w:rPr>
        <w:t>การเป็นมัคนายกน้อย”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นำเสนอผลงาน  </w:t>
      </w:r>
      <w:r>
        <w:rPr>
          <w:rFonts w:ascii="TH SarabunPSK" w:hAnsi="TH SarabunPSK" w:cs="TH SarabunPSK"/>
          <w:sz w:val="28"/>
          <w:sz w:val="28"/>
        </w:rPr>
        <w:t>เด็กชายนิรันดร์ ทิวา</w:t>
      </w:r>
      <w:r>
        <w:rPr>
          <w:rFonts w:ascii="TH SarabunPSK" w:hAnsi="TH SarabunPSK" w:cs="TH SarabunPSK"/>
          <w:sz w:val="28"/>
          <w:sz w:val="28"/>
        </w:rPr>
        <w:t xml:space="preserve">  นักเรียนชั้นมัธยมศึกษาปีที่ </w:t>
      </w:r>
      <w:r>
        <w:rPr>
          <w:rFonts w:cs="TH SarabunPSK" w:ascii="TH SarabunPSK" w:hAnsi="TH SarabunPSK"/>
          <w:sz w:val="28"/>
        </w:rPr>
        <w:t>1/1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หน่วยงาน   </w:t>
      </w:r>
      <w:r>
        <w:rPr>
          <w:rFonts w:ascii="TH SarabunPSK" w:hAnsi="TH SarabunPSK" w:cs="TH SarabunPSK"/>
          <w:sz w:val="28"/>
          <w:sz w:val="28"/>
        </w:rPr>
        <w:t>กลุ่มสาระการเรียนรู้</w:t>
      </w:r>
      <w:r>
        <w:rPr>
          <w:rFonts w:ascii="TH SarabunPSK" w:hAnsi="TH SarabunPSK" w:cs="TH SarabunPSK"/>
          <w:sz w:val="28"/>
          <w:sz w:val="28"/>
        </w:rPr>
        <w:t>สังคมศึกษา ศาสนาและวัฒนธรรม</w:t>
      </w:r>
      <w:r>
        <w:rPr>
          <w:rFonts w:ascii="TH SarabunPSK" w:hAnsi="TH SarabunPSK" w:cs="TH SarabunPSK"/>
          <w:sz w:val="28"/>
          <w:sz w:val="28"/>
        </w:rPr>
        <w:t xml:space="preserve"> โรงเรียนสอยดาววิทยา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ันทบุรี</w:t>
      </w:r>
    </w:p>
    <w:p>
      <w:pPr>
        <w:pStyle w:val="Style17"/>
        <w:numPr>
          <w:ilvl w:val="0"/>
          <w:numId w:val="1"/>
        </w:numPr>
        <w:ind w:left="0" w:hanging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การพิจารณา</w:t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๑  ความสำคัญขององค์ความรู้ </w:t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775335</wp:posOffset>
            </wp:positionV>
            <wp:extent cx="1559560" cy="1167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7485</wp:posOffset>
            </wp:positionH>
            <wp:positionV relativeFrom="paragraph">
              <wp:posOffset>775335</wp:posOffset>
            </wp:positionV>
            <wp:extent cx="954405" cy="777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886" r="273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สภาพสังคมปัจจุบันควรส่งเสริมให้นักเรียนมีคุณธรรม และจริยธรรมควบคู่กับการมีความรู้ จึงจัดให้มีกิจกรรมที่จะส่งเสริมให้นักเรียนเข้าวัดเพื่อเรียนรู้ขั้นตอนทางพระพุทธศาสนา เป็นการส่งเสริมให้เด็กและเยาวชนได้แสดงออก และบำรุงพุทธศาสนา สร้างความเป็นผู้นำ ฝึกให้นักเรียนกล้าแสดงออก เรียนรู้วิธีการปฏิบัติของการเป็นมัคนายกหรือผู้นำทางศาสนา เป็นการอนุรักษ์ศาสนา ประเพณีและวัฒนธรรมของชาวพุทธ</w:t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  วัตถุประสงค์และเป้าหมายของการดำเนินงาน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เพื่อพัฒนาการเป็นมัคนายกน้อยได้อย่างถูกต้องตามหลักพิธีทางศาสนา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เพื่อฝึกการเป็นผู้นำทางศาสนาในการประกอบพิธีกรรมทางศาสนา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เพื่อปลูกฝังเยาวชนให้เกิดจิตสำนึกในการทำความดี มีภาวะผู้นำและกล้าแสดงออกอย่างเหมาะสม</w:t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  ขั้นตอนการดำเนินงาน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ู้เรียนสนใจเข้าแข่งขันกิจกรรมเป็นมัคนายกน้อย จากโครงการโรงเรียนวิถีพุทธ ในกิจกรรมหิ้วปิ่นโตไปวัด ซึ่งเป็นกิจกรรมของกลุ่มสาระฯสังคมศึกษาฯ เพื่อคัดเลือกมัคนายกน้อยที่ดีที่สุด ที่จะนำนักเรียนไปวัด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ู้</w:t>
      </w:r>
      <w:r>
        <w:rPr>
          <w:rFonts w:ascii="TH SarabunPSK" w:hAnsi="TH SarabunPSK" w:cs="TH SarabunPSK"/>
          <w:sz w:val="28"/>
          <w:sz w:val="28"/>
        </w:rPr>
        <w:t xml:space="preserve">เรียนเริ่มฝึกฝนดูตัวอย่างการทำพิธีทางศาสนาโดยไปที่วัดใกล้บ้านในวันหยุดและศึกษาจากครูสังคมศึกษาฯ และคลิปใน </w:t>
      </w:r>
      <w:r>
        <w:rPr>
          <w:rFonts w:cs="TH SarabunPSK" w:ascii="TH SarabunPSK" w:hAnsi="TH SarabunPSK"/>
          <w:sz w:val="28"/>
        </w:rPr>
        <w:t>Youtube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ู้เรียนฝึกออกเสียงการสวดมนต์ การอ่านภาษาบาลีให้คล่อง และการเว้นวรรคจังหวะให้ถูกต้อง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ผู้เรียนฝึกกระบวนการประกอบพิธีกรรมทางศาสนาโดยเริ่มฝึกจากหน้าชั้นเรียน และในโรงเรียนเป็นผู้นำทางศาสนาเมื่อมีกิจกรรม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4015</wp:posOffset>
            </wp:positionH>
            <wp:positionV relativeFrom="paragraph">
              <wp:posOffset>304800</wp:posOffset>
            </wp:positionV>
            <wp:extent cx="1176655" cy="787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8987" r="-3" b="3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ส่งเสริมและสนับสนุนผู้เรียนแสดงออกถึงความเป็นผู้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 โดย</w:t>
      </w:r>
      <w:r>
        <w:rPr>
          <w:rFonts w:ascii="TH SarabunPSK" w:hAnsi="TH SarabunPSK" w:cs="TH SarabunPSK"/>
          <w:sz w:val="28"/>
          <w:sz w:val="28"/>
        </w:rPr>
        <w:t>ออกไปเป็นมัคนายกน้อยที่วัดใกล้โรงเรียนและใกล้บ้าน</w:t>
      </w:r>
      <w:r>
        <w:rPr>
          <w:rFonts w:ascii="TH SarabunPSK" w:hAnsi="TH SarabunPSK" w:cs="TH SarabunPSK"/>
          <w:sz w:val="28"/>
          <w:sz w:val="28"/>
        </w:rPr>
        <w:t xml:space="preserve"> เพื่อให้ผู้เรียนได้นำศักยภาพที่ได้จากการฝึกฝน</w:t>
      </w:r>
      <w:r>
        <w:rPr>
          <w:rFonts w:ascii="TH SarabunPSK" w:hAnsi="TH SarabunPSK" w:cs="TH SarabunPSK"/>
          <w:sz w:val="28"/>
          <w:sz w:val="28"/>
        </w:rPr>
        <w:t>นำออกสู่ชุมชน</w:t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๔  ผลการดำเนิน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โยชน์ที่ได้รับ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ู้เรียน</w:t>
      </w:r>
      <w:r>
        <w:rPr>
          <w:rFonts w:ascii="TH SarabunPSK" w:hAnsi="TH SarabunPSK" w:cs="TH SarabunPSK"/>
          <w:sz w:val="28"/>
          <w:sz w:val="28"/>
        </w:rPr>
        <w:t xml:space="preserve">มีความเพียรพยายามในการแสวงหาความรู้ 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ู้เรียน</w:t>
      </w:r>
      <w:r>
        <w:rPr>
          <w:rFonts w:ascii="TH SarabunPSK" w:hAnsi="TH SarabunPSK" w:cs="TH SarabunPSK"/>
          <w:sz w:val="28"/>
          <w:sz w:val="28"/>
        </w:rPr>
        <w:t>เห็นความสำคัญของการทำนุบำรุงพระพุทธศาสนาและสนใจที่จะดำรงรักษาพระพุทธศาสนาสืบไป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ผู้เรียนมีทักษะการแก้ปัญหาเฉพาะหน้าได้ ส่งผลต่อการพัฒนาตนเองด้าน การควบคุมจิตใจให้สงบ มีสติสัมปชัญญะ คุณธรรม เป็นผู้นำ อดทน เสียสละ</w:t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๕  ปัจจัยความสำเร็จ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มีการศึกษาหาความรู้เพิ่มเติม </w:t>
      </w:r>
      <w:r>
        <w:rPr>
          <w:rFonts w:ascii="TH SarabunPSK" w:hAnsi="TH SarabunPSK" w:cs="TH SarabunPSK"/>
          <w:sz w:val="28"/>
          <w:sz w:val="28"/>
        </w:rPr>
        <w:t>โดยโรงเรียนส่งเสริมให้ผู้เรียนได้แสดงออกในวันสำคัญที่จัดกิจกรรมทางศาสนพิธี</w:t>
      </w:r>
      <w:r>
        <w:rPr>
          <w:rFonts w:ascii="TH SarabunPSK" w:hAnsi="TH SarabunPSK" w:cs="TH SarabunPSK"/>
          <w:sz w:val="28"/>
          <w:sz w:val="28"/>
        </w:rPr>
        <w:t xml:space="preserve"> ผู้เรียนมีเจตคติที่ดีต่อ</w:t>
      </w:r>
      <w:r>
        <w:rPr>
          <w:rFonts w:ascii="TH SarabunPSK" w:hAnsi="TH SarabunPSK" w:cs="TH SarabunPSK"/>
          <w:sz w:val="28"/>
          <w:sz w:val="28"/>
        </w:rPr>
        <w:t>การร่วมพิธีทางพระพุทธศาสนา</w:t>
      </w:r>
      <w:r>
        <w:rPr>
          <w:rFonts w:ascii="TH SarabunPSK" w:hAnsi="TH SarabunPSK" w:cs="TH SarabunPSK"/>
          <w:sz w:val="28"/>
          <w:sz w:val="28"/>
        </w:rPr>
        <w:t xml:space="preserve">ทั้งนี้ได้รับการสนับสนุนจาก </w:t>
      </w:r>
      <w:r>
        <w:rPr>
          <w:rFonts w:ascii="TH SarabunPSK" w:hAnsi="TH SarabunPSK" w:cs="TH SarabunPSK"/>
          <w:sz w:val="28"/>
          <w:sz w:val="28"/>
        </w:rPr>
        <w:t xml:space="preserve">นางสาวกนกวรรณ ทวีทรัพย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ครูกลุ่มสาระการเรียนรู้สังคมศึกษา ศาสนาและวัฒนธรรม  ได้มีการส่งเสริมผู้เรียนได้เป็นมัคนายกน้อยจากการจัดโครงการหิ้วปิ่นโตไปวัดทุก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๖  บทเรียนที่ได้รับ</w:t>
      </w:r>
    </w:p>
    <w:p>
      <w:pPr>
        <w:pStyle w:val="Style17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ัจจัยสำคัญที่ทำให้เกิดความสำเร็จนั้น เกิดจากความพยายาม หากผู้เรียนหมั่นค้นคว้าหาความรู้อยู่เสมอ ทักษะความสามารถ</w:t>
      </w:r>
      <w:r>
        <w:rPr>
          <w:rFonts w:ascii="TH SarabunPSK" w:hAnsi="TH SarabunPSK" w:cs="TH SarabunPSK"/>
          <w:sz w:val="28"/>
          <w:sz w:val="28"/>
        </w:rPr>
        <w:t xml:space="preserve">การแก้ปัญหา การสื่อสาร </w:t>
      </w:r>
      <w:r>
        <w:rPr>
          <w:rFonts w:ascii="TH SarabunPSK" w:hAnsi="TH SarabunPSK" w:cs="TH SarabunPSK"/>
          <w:sz w:val="28"/>
          <w:sz w:val="28"/>
        </w:rPr>
        <w:t>และศักยภาพ</w:t>
      </w:r>
      <w:r>
        <w:rPr>
          <w:rFonts w:ascii="TH SarabunPSK" w:hAnsi="TH SarabunPSK" w:cs="TH SarabunPSK"/>
          <w:sz w:val="28"/>
          <w:sz w:val="28"/>
        </w:rPr>
        <w:t>การเป็นผู้นำการเป็นมัคนายกน้อย</w:t>
      </w:r>
      <w:r>
        <w:rPr>
          <w:rFonts w:ascii="TH SarabunPSK" w:hAnsi="TH SarabunPSK" w:cs="TH SarabunPSK"/>
          <w:sz w:val="28"/>
          <w:sz w:val="28"/>
        </w:rPr>
        <w:t xml:space="preserve">ของผู้เรียนก็จะยิ่งสูงขึ้น ครูควรสร้างแรงจูงใจกระตุ้นให้ผู้เรียนมีความกระตือรือร้นในการพัฒนาตนเองอย่างสม่ำเสมอและต่อเนื่อง </w:t>
      </w:r>
    </w:p>
    <w:p>
      <w:pPr>
        <w:pStyle w:val="Style17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๗  การเผยแพร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ได้รับการยอมรับ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งวัลที่ได้รับ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ด้รับรางวัลชนะเลิศ กิจกรรมการแข่งขันมัคนายกน้อย ระดับชั้น 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1-3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ครงการโรงเรียนวิถีพุทธ ประจำปีการศึกษา </w:t>
      </w:r>
      <w:r>
        <w:rPr>
          <w:rFonts w:cs="TH SarabunPSK" w:ascii="TH SarabunPSK" w:hAnsi="TH SarabunPSK"/>
          <w:sz w:val="28"/>
        </w:rPr>
        <w:t xml:space="preserve">2562 </w:t>
      </w:r>
    </w:p>
    <w:p>
      <w:pPr>
        <w:pStyle w:val="Style1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รงเรียนสอยดาววิทยา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จันทบุรี </w:t>
      </w:r>
    </w:p>
    <w:p>
      <w:pPr>
        <w:pStyle w:val="Style17"/>
        <w:ind w:firstLine="720"/>
        <w:rPr/>
      </w:pP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เป็นที่ยอมรับของพระภิกษุสงฆ์ ชาวบ้าน คุณครู และเพื่อนนักเรียนว่าเป็นมัคนายกน้อยที่ดีของชุมชนใน ต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รายขาว อ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อยดาว 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ันทบุรี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6:00Z</dcterms:created>
  <dc:creator>Windows User</dc:creator>
  <dc:description/>
  <cp:keywords/>
  <dc:language>en-US</dc:language>
  <cp:lastModifiedBy>Windows User</cp:lastModifiedBy>
  <dcterms:modified xsi:type="dcterms:W3CDTF">2019-08-16T10:41:00Z</dcterms:modified>
  <cp:revision>26</cp:revision>
  <dc:subject/>
  <dc:title/>
</cp:coreProperties>
</file>